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Wenn man jemanden ehrt, ahnt man zumindes, warum man dies tut. </w:t>
      </w:r>
    </w:p>
    <w:p>
      <w:pPr>
        <w:pStyle w:val="Normal"/>
        <w:ind w:firstLine="300"/>
        <w:rPr/>
      </w:pPr>
      <w:r>
        <w:rPr/>
        <w:t>Nun ehrt mich in dieser Saal nicht ein einziger, Euer Bürgermeister Danilo Bianchi, sondern viele Menschen. Ich nehme daher an, daß es viele Motive gibt.</w:t>
      </w:r>
    </w:p>
    <w:p>
      <w:pPr>
        <w:pStyle w:val="Normal"/>
        <w:ind w:firstLine="300"/>
        <w:rPr/>
      </w:pPr>
      <w:r>
        <w:rPr/>
        <w:t>Ihr ehrt einen Wissenschaftler.</w:t>
      </w:r>
    </w:p>
    <w:p>
      <w:pPr>
        <w:pStyle w:val="Normal"/>
        <w:ind w:firstLine="300"/>
        <w:rPr/>
      </w:pPr>
      <w:r>
        <w:rPr/>
        <w:t xml:space="preserve">Ihr ehrt einen Schriftsteller. </w:t>
      </w:r>
    </w:p>
    <w:p>
      <w:pPr>
        <w:pStyle w:val="Normal"/>
        <w:ind w:firstLine="300"/>
        <w:rPr/>
      </w:pPr>
      <w:r>
        <w:rPr/>
        <w:t xml:space="preserve">Ihr ehrt einen Freund. </w:t>
      </w:r>
    </w:p>
    <w:p>
      <w:pPr>
        <w:pStyle w:val="Normal"/>
        <w:ind w:firstLine="300"/>
        <w:rPr/>
      </w:pPr>
      <w:r>
        <w:rPr/>
        <w:t xml:space="preserve">Ihr ehrt einen Menschen, der jetzt seit 30 Jahren mit Euch in dieser Stadt lebt. </w:t>
      </w:r>
    </w:p>
    <w:p>
      <w:pPr>
        <w:pStyle w:val="Normal"/>
        <w:ind w:firstLine="300"/>
        <w:rPr/>
      </w:pPr>
      <w:r>
        <w:rPr/>
        <w:t xml:space="preserve">Ihr ehrt auch Euch als Stadt. </w:t>
      </w:r>
    </w:p>
    <w:p>
      <w:pPr>
        <w:pStyle w:val="Normal"/>
        <w:ind w:firstLine="300"/>
        <w:rPr/>
      </w:pPr>
      <w:r>
        <w:rPr/>
        <w:t xml:space="preserve">Ihr ehrt Euer Projekt Anghiari. </w:t>
      </w:r>
    </w:p>
    <w:p>
      <w:pPr>
        <w:pStyle w:val="Normal"/>
        <w:ind w:firstLine="300"/>
        <w:rPr/>
      </w:pPr>
      <w:r>
        <w:rPr/>
        <w:t xml:space="preserve">Ihr ehrt also Eure Zukunft. </w:t>
      </w:r>
    </w:p>
    <w:p>
      <w:pPr>
        <w:pStyle w:val="Normal"/>
        <w:ind w:firstLine="300"/>
        <w:rPr/>
      </w:pPr>
      <w:r>
        <w:rPr/>
        <w:t xml:space="preserve">Wenn man in Italien jemanden ehrt, baut man oft einen Triumphbogen, flechtet einen Lorbeer-Kranz oder stellt eine Büste auf. Ich bin sehr bescheiden. Ich habe in der Altstadt ein einfaches Haus - wie es mir zukommt - aber Anghiari hat mir mit seinem Ambiente eine der schönsten Stellen der Welt geschenkt. </w:t>
      </w:r>
    </w:p>
    <w:p>
      <w:pPr>
        <w:pStyle w:val="Normal"/>
        <w:ind w:firstLine="300"/>
        <w:rPr/>
      </w:pPr>
      <w:r>
        <w:rPr/>
        <w:t xml:space="preserve">Dies ist ein wirkliches Glück. </w:t>
      </w:r>
    </w:p>
    <w:p>
      <w:pPr>
        <w:pStyle w:val="Normal"/>
        <w:ind w:firstLine="300"/>
        <w:rPr/>
      </w:pPr>
      <w:r>
        <w:rPr/>
        <w:t xml:space="preserve">Ich erlebe es jeden Tag: Vor der Tür die Piazzetta. Vor meinem Schreib-Tisch den Blick über das Tiber-Tal und das Hochgebirge. </w:t>
      </w:r>
    </w:p>
    <w:p>
      <w:pPr>
        <w:pStyle w:val="Normal"/>
        <w:ind w:firstLine="300"/>
        <w:rPr/>
      </w:pPr>
      <w:r>
        <w:rPr/>
        <w:t xml:space="preserve">Ich habe mich in dieser Stadt vom ersten Augenblick, an den ich mich gut erinnere, und 30 Jahre lang nie als Fremder gefühlt, sondern immer als Freund. Dazu könnte ich Euch viel erzählen - ich habe all dies aufgeschrieben, geforscht, in eine Gestalt gebracht - in diesem Buch, das ich jetzt zum ersten Mal, frisch aus der Druckerei, Eurem Bürgermeister in die Hand lege. </w:t>
      </w:r>
    </w:p>
    <w:p>
      <w:pPr>
        <w:pStyle w:val="Normal"/>
        <w:ind w:firstLine="300"/>
        <w:rPr/>
      </w:pPr>
      <w:r>
        <w:rPr/>
        <w:t xml:space="preserve">Wenn die Welt es will, kann sie die Biografie dieser toskanischen Stadt Anghiari in 3.000 Jahren studieren - ich habe die Biographie der Stadt in meine eigene Biografie einverleibt. Die Welt kann an all diesen und meinen Erfahrungen teilhaben. </w:t>
      </w:r>
    </w:p>
    <w:p>
      <w:pPr>
        <w:pStyle w:val="Normal"/>
        <w:ind w:firstLine="300"/>
        <w:rPr/>
      </w:pPr>
      <w:r>
        <w:rPr/>
        <w:t xml:space="preserve">Dieses Buch schenke ich Euch jetzt - als Dank für die Freundschaft dieser Stadt. Als eine Tat der Freundschaft. </w:t>
      </w:r>
    </w:p>
    <w:p>
      <w:pPr>
        <w:pStyle w:val="Normal"/>
        <w:ind w:firstLine="300"/>
        <w:rPr/>
      </w:pPr>
      <w:r>
        <w:rPr/>
        <w:t xml:space="preserve">Dies sind 500 von den insgesamt 1000 Seiten, die ich über diese Stadt d. h. über Euch geschrieben habe. </w:t>
      </w:r>
    </w:p>
    <w:p>
      <w:pPr>
        <w:pStyle w:val="Normal"/>
        <w:ind w:firstLine="300"/>
        <w:rPr/>
      </w:pPr>
      <w:r>
        <w:rPr/>
        <w:t xml:space="preserve">In diesem Buch findet Ihr viel über die Steine - und viel über die Menschen, über ihr Leben. </w:t>
      </w:r>
    </w:p>
    <w:p>
      <w:pPr>
        <w:pStyle w:val="Normal"/>
        <w:ind w:firstLine="300"/>
        <w:rPr/>
      </w:pPr>
      <w:r>
        <w:rPr/>
        <w:t xml:space="preserve">Aber das Buch bleibt für die meisten von Euch noch eine Zeit lang ein Geheimnis - es zu entschlüsseln, ist viel Arbeit. Denn das Buch muß von einer schönen Sprache in eine andere schöne Sprache geleitet werden. Dafür haben wir miteinander nun die nächsten 20 Jahre Zeit - dann hat unsere Freundschaft ein halbes Jahrhundert erreicht. </w:t>
      </w:r>
    </w:p>
    <w:p>
      <w:pPr>
        <w:pStyle w:val="Normal"/>
        <w:ind w:firstLine="300"/>
        <w:rPr/>
      </w:pPr>
      <w:r>
        <w:rPr/>
        <w:t xml:space="preserve">Unser Freund Leonardo, den wir hier in Anghiari seit langem unter uns haben, sagte einmal: Wer liebt, will viel wissen - und wer viel weiß, liebt noch mehr. Dieses Buch steht dafür. </w:t>
      </w:r>
    </w:p>
    <w:p>
      <w:pPr>
        <w:pStyle w:val="Normal"/>
        <w:ind w:firstLine="300"/>
        <w:rPr/>
      </w:pPr>
      <w:r>
        <w:rPr/>
        <w:t xml:space="preserve">Ihr und ich haben das Glück, an diesem schönen Tag sogar noch ein Buch präsentieren zu können - wann gibt es das schon einmal ? Zu zweit geben wir es heraus. Das Verdienst hat vor allem Vittorio Dini, der hier im Saal anwesend ist - ein großer Denker, Professor für Soziologie, mit riesigen Verdiensten für die Rettung der kollektiven Erinnerungen im Appennin. </w:t>
      </w:r>
    </w:p>
    <w:p>
      <w:pPr>
        <w:pStyle w:val="Normal"/>
        <w:ind w:firstLine="300"/>
        <w:rPr/>
      </w:pPr>
      <w:r>
        <w:rPr/>
        <w:t xml:space="preserve">Ich habe hier sehr vielen Menschen zu danken. Wenn ich dies jetzt einzeln erzählen würde, meiner Frau zum Beispiel für 43 Jahre Zusammenarbeit, müßten wir das Bankett auf übermorgen verschieben. Mein Dank ist in diesem umfangreichen Buch lesbar. Ihr findet ihn auch in den Fotografien. Sie haben eine international verständliche Sprache - die 350 Fotos sind schon übersetzt. </w:t>
      </w:r>
    </w:p>
    <w:p>
      <w:pPr>
        <w:pStyle w:val="Normal"/>
        <w:ind w:firstLine="300"/>
        <w:rPr/>
      </w:pPr>
      <w:r>
        <w:rPr/>
        <w:t xml:space="preserve">Ich will hier nur eine Person nennen, aber in einer besonderen Weise. </w:t>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58:00Z</dcterms:created>
  <dc:creator>Kaufring</dc:creator>
  <dc:description/>
  <dc:language>en-US</dc:language>
  <cp:lastModifiedBy>Roland Günter</cp:lastModifiedBy>
  <dcterms:modified xsi:type="dcterms:W3CDTF">2012-03-30T17:58:00Z</dcterms:modified>
  <cp:revision>2</cp:revision>
  <dc:subject/>
  <dc:title>Ehrenbürger Anghiari/Rede RG</dc:title>
</cp:coreProperties>
</file>